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67"/>
        <w:gridCol w:w="1760"/>
        <w:gridCol w:w="1642"/>
        <w:gridCol w:w="1559"/>
        <w:gridCol w:w="1560"/>
        <w:gridCol w:w="1540"/>
        <w:gridCol w:w="1295"/>
        <w:gridCol w:w="1417"/>
        <w:gridCol w:w="1701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ing dates &amp; times /Tas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  <w:br/>
              <w:t>Comme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Wednesday  6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0h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Wed 13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 Feb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2h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Wednesday 20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Fe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2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Wednesday 27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February  </w:t>
              <w:br/>
              <w:t>12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Wednesday 6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0h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Wednesday 13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March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0h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– 24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April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 April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14h00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Identify users to interview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Identify users to interview or give a questionnaire 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te questionnaire or probes and add as appendix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Identify users to interview or give a questionnaire to.</w:t>
            </w:r>
          </w:p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te questionnaire or probes and add as appendi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dentify someone (Writing Centre) to read your doc. &amp; organise someone for checking the present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ock Presentation on Tuesday 2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April  (have a look at what was done before at 14h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ock Presentation on Tuesday 2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April  (have a look at what was done before at 14h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old" w:hAnsi="Arial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>The real McCoy on Wednesday!  (09h00 – 11h00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sis Docume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document using Honours Project Guidelines from the website as well as Thesis doc from Wor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previous week! Complete the project outline (using Honours Project Guidelines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that you understand how to use the Styles  and how to compile an Index, the Table of Contents, List of Figures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start with R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before="120" w:after="120"/>
              <w:ind w:left="112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Index and add index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before="120" w:after="120"/>
              <w:ind w:left="112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phy – at least 5 entrie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before="120" w:after="120"/>
              <w:ind w:left="112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Index and add index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before="120" w:after="120"/>
              <w:ind w:left="112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phy – at least 5 entrie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e write-up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Let someon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of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ead your document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l in heading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ok at the questionnair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ll in heading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rite-up of URD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nish with URD write-up.  Interview stakehold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 with the suggestions I made. Complete U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heading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write-up of R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-up R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-up RA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ture Surve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miliarising yourself with your topic, and how it's implemen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and explore. literature on your topi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and explore. some more – use Google Scholar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and explore. some more – use Google Scholar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ll literature found to your bibliography – use the Harvard No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on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tion/delivera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ZA"/>
              </w:rPr>
              <w:t>Write one paragraph that describes what you  want to do, and why you want to do it  This will be used as the abstrac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ZA"/>
              </w:rPr>
              <w:t>Write one paragraph that describes what you  want to do, and why you want to do it  This will be used as the abstrac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sis to Prepare slides for mock pres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Presentation – Tuesday mock presen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Frieslaa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u w:val="single"/>
                <w:lang w:val="en-US"/>
              </w:rPr>
              <w:t>intelligent.networking@gmail.c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Frieslaa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u w:val="single"/>
                <w:lang w:val="en-US"/>
              </w:rPr>
              <w:t>intelligent.networking@gmail.com</w:t>
            </w:r>
            <w:r>
              <w:rPr>
                <w:rFonts w:cs="Arial" w:ascii="Arial" w:hAnsi="Arial"/>
                <w:sz w:val="16"/>
                <w:szCs w:val="16"/>
              </w:rPr>
              <w:t xml:space="preserve"> S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websi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plan onto webs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Frieslaa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u w:val="single"/>
                <w:lang w:val="en-US"/>
              </w:rPr>
              <w:t>intelligent.networking@gmail.com</w:t>
            </w:r>
            <w:r>
              <w:rPr>
                <w:rFonts w:cs="Arial" w:ascii="Arial" w:hAnsi="Arial"/>
                <w:sz w:val="16"/>
                <w:szCs w:val="16"/>
              </w:rPr>
              <w:t xml:space="preserve"> Se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web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rieslaar about the server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URD to web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rieslaar about the server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URD to websi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rieslaar about the server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URD to websi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URD &amp; RAD to web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Lucida Calligraphy" w:hAnsi="Lucida Calligraphy" w:cs="Lucida Calligraphy"/>
          <w:i/>
          <w:i/>
          <w:sz w:val="18"/>
          <w:szCs w:val="18"/>
        </w:rPr>
      </w:pPr>
      <w:r>
        <w:rPr>
          <w:rFonts w:cs="Lucida Calligraphy" w:ascii="Lucida Calligraphy" w:hAnsi="Lucida Calligraphy"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MS Sans Serif">
    <w:charset w:val="00"/>
    <w:family w:val="swiss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00:00Z</dcterms:created>
  <dc:creator>iventer</dc:creator>
  <dc:description/>
  <dc:language>en-US</dc:language>
  <cp:lastModifiedBy>spokie</cp:lastModifiedBy>
  <cp:lastPrinted>2011-01-28T12:11:00Z</cp:lastPrinted>
  <dcterms:modified xsi:type="dcterms:W3CDTF">2013-04-18T00:00:00Z</dcterms:modified>
  <cp:revision>2</cp:revision>
  <dc:subject/>
  <dc:title>Tasks</dc:title>
</cp:coreProperties>
</file>